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峡物资招标公司社会招聘拟录用人选名单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"/>
        <w:gridCol w:w="627"/>
        <w:gridCol w:w="1295"/>
        <w:gridCol w:w="1868"/>
        <w:gridCol w:w="1132"/>
        <w:gridCol w:w="3207"/>
        <w:gridCol w:w="2837"/>
        <w:gridCol w:w="725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互联网技术中级资格证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信息系统项目管理师高级专业技术资格证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与交叉科学创新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物资招标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中心全栈开发工程师（副专业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册职业采购经理国际资格证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力设计咨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工程公司项目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物资招标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集采部火电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杨萍莉</dc:creator>
  <dc:description/>
  <dc:language>en-US</dc:language>
  <cp:lastModifiedBy>刘欢</cp:lastModifiedBy>
  <dcterms:modified xsi:type="dcterms:W3CDTF">2024-05-17T06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8AD59DF9402FBA83CE7BBCC9249B</vt:lpwstr>
  </property>
  <property fmtid="{D5CDD505-2E9C-101B-9397-08002B2CF9AE}" pid="3" name="KSOProductBuildVer">
    <vt:lpwstr>2052-11.8.2.12085</vt:lpwstr>
  </property>
</Properties>
</file>